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225- BİLGİSAYAR PROGRAMLAMA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671752326"/>
            <w:bookmarkStart w:id="1" w:name="__Fieldmark__0_67175232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671752326"/>
            <w:bookmarkStart w:id="3" w:name="__Fieldmark__1_67175232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671752326"/>
            <w:bookmarkStart w:id="5" w:name="__Fieldmark__2_67175232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EMRE DÜND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6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6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7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7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3,9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3,3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</w:t>
            </w:r>
            <w:r>
              <w:rPr>
                <w:sz w:val="22"/>
                <w:szCs w:val="22"/>
                <w:lang w:val="tr-TR"/>
              </w:rPr>
              <w:t>4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3,2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3,6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3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7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3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2,9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3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5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70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0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6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4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3,1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5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4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ers verimli geçiyor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EMRE DÜ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